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P1 : La structure des prot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u w:val="single"/>
        </w:rPr>
        <w:t>Objectifs méthodologiques</w:t>
      </w:r>
      <w:r>
        <w:rPr>
          <w:i/>
          <w:iCs/>
          <w:sz w:val="22"/>
        </w:rPr>
        <w:t xml:space="preserve"> :   </w:t>
        <w:tab/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être capable de suivre les instructions d’utilisation du logiciel RASTOP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être capable de représenter une observation par un schéma ou une formul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Objectifs de connaissance</w:t>
      </w:r>
      <w:r>
        <w:rPr>
          <w:i/>
          <w:iCs/>
          <w:sz w:val="22"/>
        </w:rPr>
        <w:t xml:space="preserve"> : </w:t>
        <w:tab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connaître la constitution biochimique des protide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connaître la relation entre constitution et forme des protides .</w:t>
      </w:r>
    </w:p>
    <w:p>
      <w:pPr>
        <w:pStyle w:val="Normal"/>
        <w:ind w:right="-28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288" w:hanging="0"/>
        <w:rPr/>
      </w:pPr>
      <w:r>
        <w:rPr>
          <w:b/>
          <w:bCs/>
          <w:u w:val="single"/>
        </w:rPr>
        <w:t>RAPPEL :</w:t>
      </w:r>
      <w:r>
        <w:rPr>
          <w:b/>
          <w:bCs/>
        </w:rPr>
        <w:t xml:space="preserve"> </w:t>
      </w:r>
      <w:r>
        <w:rPr/>
        <w:t xml:space="preserve"> Le groupe des protides inclut acides aminés, peptides et protéines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color w:val="0000FF"/>
          <w:u w:val="single"/>
        </w:rPr>
        <w:t>Problème </w:t>
      </w:r>
      <w:r>
        <w:rPr>
          <w:color w:val="0000FF"/>
        </w:rPr>
        <w:t>: quelle est la nature biochimique des protides ? En quoi ceci détermine leur forme ?</w:t>
      </w:r>
    </w:p>
    <w:p>
      <w:pPr>
        <w:pStyle w:val="Heading1"/>
        <w:rPr/>
      </w:pPr>
      <w:r>
        <w:rPr/>
        <w:t xml:space="preserve">Constitution des acides aminés (AA)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 mode d’emploi 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sualiser l’acide aminé a1h.p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crire la formule semi-développée de l’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ler dan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/>
              <w:t> fichier / ouvrir /…/ tpprot » et choisir  a1h.p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ller dans barre d’outils et choisir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/>
              <w:t> boules et bâtonn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avec un autre AA : a2h.p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 opérations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avec un autre AA : a3h.p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 opérations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ourer tout ce qui diffère d’un AA à un autre (= radical)</w:t>
            </w:r>
          </w:p>
          <w:p>
            <w:pPr>
              <w:pStyle w:val="Normal"/>
              <w:rPr/>
            </w:pPr>
            <w:r>
              <w:rPr/>
              <w:t>dans les 3 cas précé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nner la formule générale d’un AA, en désignant par R le radi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ELER le PROFESS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onner le nom de ces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tructure des polypeptides (peptides et protéines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 mode d’emploi 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isualiser le </w:t>
            </w:r>
            <w:r>
              <w:rPr>
                <w:b/>
                <w:bCs/>
              </w:rPr>
              <w:t>DIPEPTIDE</w:t>
            </w:r>
            <w:r>
              <w:rPr/>
              <w:t xml:space="preserve"> valine-histidine</w:t>
            </w:r>
          </w:p>
          <w:p>
            <w:pPr>
              <w:pStyle w:val="Normal"/>
              <w:rPr/>
            </w:pPr>
            <w:r>
              <w:rPr/>
              <w:t>- Ecrire la formule développée du dipeptide (en remplaçant les radicaux par R1 et R2)</w:t>
            </w:r>
          </w:p>
          <w:p>
            <w:pPr>
              <w:pStyle w:val="Normal"/>
              <w:rPr/>
            </w:pPr>
            <w:r>
              <w:rPr/>
              <w:t xml:space="preserve">- Encadrer la liaison entre les 2 AA (= </w:t>
            </w:r>
            <w:r>
              <w:rPr>
                <w:b/>
                <w:bCs/>
                <w:u w:val="single"/>
              </w:rPr>
              <w:t>liaison peptidique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Quelle molécule est formée en même temps que ce dipeptide 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Aller dans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</w:t>
            </w:r>
            <w:r>
              <w:rPr/>
              <w:t>fichier / ouvrir /…/ tpprot / a1-2h.p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ler dans barre d’outils et choisir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2"/>
              </w:rPr>
              <w:t xml:space="preserve">  boules et bâtonnets pui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2"/>
              </w:rPr>
              <w:t xml:space="preserve"> rubans / bri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ire</w:t>
            </w:r>
            <w:r>
              <w:rPr>
                <w:sz w:val="22"/>
              </w:rPr>
              <w:t xml:space="preserve"> le descriptif en bas de l’écr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isualiser un </w:t>
            </w:r>
            <w:r>
              <w:rPr>
                <w:b/>
                <w:bCs/>
              </w:rPr>
              <w:t>petit PEPTIDE</w:t>
            </w:r>
          </w:p>
          <w:p>
            <w:pPr>
              <w:pStyle w:val="Normal"/>
              <w:rPr/>
            </w:pPr>
            <w:r>
              <w:rPr/>
              <w:t>(ici un nonapepti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siner ce squelette carboné (=molécule sans les radicaux 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écrire sa structu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ler dan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 fichier / ouvrir /…/ tpprot /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> a1-9h.pd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ller dans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 Rubans / Squelette carboné /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> Afficher se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Aller dan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Atomes / Colorer / Groupe puis 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Forme pui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 CP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isualiser une </w:t>
            </w:r>
            <w:r>
              <w:rPr>
                <w:b/>
                <w:bCs/>
              </w:rPr>
              <w:t>PROTEINE</w:t>
            </w:r>
          </w:p>
          <w:p>
            <w:pPr>
              <w:pStyle w:val="Normal"/>
              <w:rPr/>
            </w:pPr>
            <w:r>
              <w:rPr/>
              <w:t>(ici un fragment d’anticor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 combien de chaîne d’AA est faite cette protéin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elle partie des AA est  impliquée dans la formation des liaisons non peptidiques entre AA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1428" w:hanging="958"/>
              <w:rPr/>
            </w:pPr>
            <w:r>
              <w:rPr/>
              <w:t>ponts disulf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1428" w:hanging="958"/>
              <w:rPr/>
            </w:pPr>
            <w:r>
              <w:rPr/>
              <w:t>liaisons hydrogè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réciser le rôle de ces liais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ler dan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 fichier / ouvrir /…/ igg /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lys.pd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cône /fil de fer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ler dan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Atome / Colorer par / Structur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cône /Fil de fer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cône /Cacher tout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cône /Ruba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aison / ponts disulfures / mode / chaîne latéra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aison / liaisons hydrogène / mode / chaîne latéral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sissez les visualisation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isualiser une </w:t>
            </w:r>
            <w:r>
              <w:rPr>
                <w:b/>
                <w:bCs/>
              </w:rPr>
              <w:t>PROTEINE</w:t>
            </w:r>
          </w:p>
          <w:p>
            <w:pPr>
              <w:pStyle w:val="Normal"/>
              <w:rPr/>
            </w:pPr>
            <w:r>
              <w:rPr/>
              <w:t xml:space="preserve">(ici une hormone, l’insulin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 combien de chaîne polypeptidique est faite cette protéin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ême étude que pour le fragment d’anticorp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er dan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 fichier / ouvrir /…/ strfct  /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> insuline.pbd</w:t>
            </w:r>
            <w:r>
              <w:rPr/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is même opérations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ler dans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 fichier / ouvrir /…/ igg / </w:t>
            </w:r>
            <w:r>
              <w:rPr>
                <w:rFonts w:eastAsia="Wingdings" w:cs="Wingdings" w:ascii="Wingdings" w:hAnsi="Wingdings"/>
                <w:sz w:val="20"/>
              </w:rPr>
              <w:t></w:t>
            </w:r>
            <w:r>
              <w:rPr>
                <w:sz w:val="20"/>
              </w:rPr>
              <w:t xml:space="preserve"> iggh.pd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is même opérations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BILAN : </w:t>
      </w:r>
    </w:p>
    <w:p>
      <w:pPr>
        <w:pStyle w:val="Normal"/>
        <w:rPr/>
      </w:pPr>
      <w:r>
        <w:rPr/>
        <w:t>Expliquer méthodiquement à quoi est due la forme (structure spatiale) des protéines.</w:t>
      </w:r>
    </w:p>
    <w:p>
      <w:pPr>
        <w:pStyle w:val="Normal"/>
        <w:rPr/>
      </w:pPr>
      <w:r>
        <w:rPr/>
        <w:t>La lecture du site peut vous aider :</w:t>
      </w:r>
    </w:p>
    <w:p>
      <w:pPr>
        <w:pStyle w:val="Normal"/>
        <w:rPr/>
      </w:pPr>
      <w:hyperlink r:id="rId2">
        <w:r>
          <w:rPr>
            <w:rStyle w:val="InternetLink"/>
          </w:rPr>
          <w:t>www.johnkyrk.com</w:t>
        </w:r>
      </w:hyperlink>
      <w:r>
        <w:rPr/>
        <w:t xml:space="preserve">  /  version française  /  Acides Aminés et protéines  /  </w:t>
      </w:r>
      <w:r>
        <w:rPr>
          <w:rFonts w:eastAsia="Wingdings 3" w:cs="Wingdings 3" w:ascii="Wingdings 3" w:hAnsi="Wingdings 3"/>
        </w:rPr>
        <w:t></w:t>
      </w:r>
      <w:r>
        <w:rPr/>
        <w:t xml:space="preserve">  /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024" w:footer="47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ATTENTION !</w:t>
    </w:r>
    <w:r>
      <w:rPr>
        <w:i/>
        <w:iCs/>
        <w:sz w:val="20"/>
      </w:rPr>
      <w:t xml:space="preserve"> Après chaque étape, fermer le fichier utilisé avant d’en ouvrir un nouveau.</w:t>
    </w:r>
  </w:p>
  <w:p>
    <w:pPr>
      <w:pStyle w:val="Footer"/>
      <w:rPr/>
    </w:pPr>
    <w:r>
      <w:rPr>
        <w:sz w:val="20"/>
      </w:rPr>
      <w:t xml:space="preserve">Pour cela : aller dans « fichier » et choisir « fermer » et surtout </w:t>
    </w:r>
    <w:r>
      <w:rPr>
        <w:b/>
        <w:bCs/>
        <w:sz w:val="20"/>
        <w:u w:val="single"/>
      </w:rPr>
      <w:t xml:space="preserve">NE PAS ENREGISTRER </w:t>
    </w:r>
    <w:r>
      <w:rPr>
        <w:b/>
        <w:bCs/>
        <w:sz w:val="20"/>
      </w:rPr>
      <w:t>les modific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ARTIE SV : Des phénotypes à différents niveaux d’organisation du vivan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HAPITRE 1 = Du génotype au phénotype, relations avec l’environ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8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</w:rPr>
  </w:style>
  <w:style w:type="paragraph" w:styleId="TextBody">
    <w:name w:val="Body Text"/>
    <w:basedOn w:val="Normal"/>
    <w:pPr>
      <w:ind w:right="-28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kyr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18:00Z</dcterms:created>
  <dc:creator>DESCHAMPS</dc:creator>
  <dc:description/>
  <dc:language>en-US</dc:language>
  <cp:lastModifiedBy>Benoît</cp:lastModifiedBy>
  <cp:lastPrinted>2005-09-24T17:28:00Z</cp:lastPrinted>
  <dcterms:modified xsi:type="dcterms:W3CDTF">2006-11-04T09:41:00Z</dcterms:modified>
  <cp:revision>22</cp:revision>
  <dc:subject/>
  <dc:title>TP3 : LES ECHANGES GAZEUX DES CELLULES</dc:title>
</cp:coreProperties>
</file>