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ursive-Elegant" w:hAnsi="Cursive-Elegant" w:cs="Cursive-Elegant"/>
          <w:sz w:val="38"/>
        </w:rPr>
      </w:pPr>
      <w:r>
        <w:rPr>
          <w:rFonts w:cs="Cursive-Elegant" w:ascii="Cursive-Elegant" w:hAnsi="Cursive-Elegant"/>
          <w:sz w:val="38"/>
        </w:rPr>
        <w:t>Evaluation de l'oral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ursive-Elegant" w:hAnsi="Cursive-Elegant" w:cs="Cursive-Elegant"/>
          <w:sz w:val="38"/>
        </w:rPr>
      </w:pPr>
      <w:r>
        <w:rPr>
          <w:rFonts w:cs="Cursive-Elegant" w:ascii="Cursive-Elegant" w:hAnsi="Cursive-Elegant"/>
          <w:sz w:val="38"/>
        </w:rPr>
        <w:t>Thèmes d’étude en second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ursive-Elegant" w:hAnsi="Cursive-Elegant" w:cs="Cursive-Elegant"/>
          <w:sz w:val="38"/>
        </w:rPr>
      </w:pPr>
      <w:r>
        <w:rPr>
          <w:rFonts w:cs="Cursive-Elegant" w:ascii="Cursive-Elegant" w:hAnsi="Cursive-Elegant"/>
          <w:sz w:val="3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ursive-Elegant" w:hAnsi="Cursive-Elegant" w:cs="Cursive-Elegant"/>
          <w:sz w:val="38"/>
        </w:rPr>
      </w:pPr>
      <w:r>
        <w:rPr>
          <w:rFonts w:cs="Cursive-Elegant" w:ascii="Cursive-Elegant" w:hAnsi="Cursive-Elegant"/>
          <w:sz w:val="38"/>
        </w:rPr>
      </w:r>
    </w:p>
    <w:p>
      <w:pPr>
        <w:pStyle w:val="Normal"/>
        <w:rPr>
          <w:rFonts w:ascii="Cursive-Elegant" w:hAnsi="Cursive-Elegant" w:cs="Cursive-Elegant"/>
          <w:sz w:val="38"/>
        </w:rPr>
      </w:pPr>
      <w:r>
        <w:rPr>
          <w:rFonts w:cs="Cursive-Elegant" w:ascii="Cursive-Elegant" w:hAnsi="Cursive-Elegant"/>
          <w:sz w:val="38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5"/>
        <w:gridCol w:w="1087"/>
      </w:tblGrid>
      <w:tr>
        <w:trPr/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/>
            </w:pPr>
            <w:r>
              <w:rPr>
                <w:rFonts w:cs="Swenson;Arial" w:ascii="Swenson;Arial" w:hAnsi="Swenson;Arial"/>
              </w:rPr>
              <w:t>(</w:t>
            </w:r>
            <w:r>
              <w:rPr>
                <w:rFonts w:cs="Chiller" w:ascii="Chiller" w:hAnsi="Chiller"/>
              </w:rPr>
              <w:t>individuellement</w:t>
            </w:r>
            <w:r>
              <w:rPr>
                <w:rFonts w:cs="Swenson;Arial" w:ascii="Swenson;Arial" w:hAnsi="Swenson;Arial"/>
              </w:rPr>
              <w:t>)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articipation</w:t>
            </w:r>
            <w:r>
              <w:rPr/>
              <w:t xml:space="preserve"> équitable de tous les membres du Groupe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points.</w:t>
            </w:r>
          </w:p>
        </w:tc>
      </w:tr>
      <w:tr>
        <w:trPr/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/>
            </w:pPr>
            <w:r>
              <w:rPr>
                <w:rFonts w:cs="Swenson;Arial" w:ascii="Swenson;Arial" w:hAnsi="Swenson;Arial"/>
              </w:rPr>
              <w:t>(</w:t>
            </w:r>
            <w:r>
              <w:rPr>
                <w:rFonts w:cs="Chiller" w:ascii="Chiller" w:hAnsi="Chiller"/>
              </w:rPr>
              <w:t>individuellement</w:t>
            </w:r>
            <w:r>
              <w:rPr>
                <w:rFonts w:cs="Swenson;Arial" w:ascii="Swenson;Arial" w:hAnsi="Swenson;Arial"/>
              </w:rPr>
              <w:t>)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Ne pas lire</w:t>
            </w:r>
            <w:r>
              <w:rPr/>
              <w:t xml:space="preserve"> un texte déjà écrit,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points.</w:t>
            </w:r>
          </w:p>
        </w:tc>
      </w:tr>
      <w:tr>
        <w:trPr/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Swenson;Arial" w:ascii="Swenson;Arial" w:hAnsi="Swenson;Arial"/>
              </w:rPr>
              <w:t>(</w:t>
            </w:r>
            <w:r>
              <w:rPr>
                <w:rFonts w:cs="Chiller" w:ascii="Chiller" w:hAnsi="Chiller"/>
              </w:rPr>
              <w:t>individuellement</w:t>
            </w:r>
            <w:r>
              <w:rPr>
                <w:rFonts w:cs="Swenson;Arial" w:ascii="Swenson;Arial" w:hAnsi="Swenson;Arial"/>
              </w:rPr>
              <w:t>)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résentation</w:t>
            </w:r>
            <w:r>
              <w:rPr/>
              <w:t xml:space="preserve"> (élocution)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Attention au rythme et à l’effet lassitude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points.</w:t>
            </w:r>
          </w:p>
        </w:tc>
      </w:tr>
      <w:tr>
        <w:trPr/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/>
            </w:pPr>
            <w:r>
              <w:rPr>
                <w:rFonts w:cs="Swenson;Arial" w:ascii="Swenson;Arial" w:hAnsi="Swenson;Arial"/>
              </w:rPr>
              <w:t>(</w:t>
            </w:r>
            <w:r>
              <w:rPr>
                <w:rFonts w:cs="Chiller" w:ascii="Chiller" w:hAnsi="Chiller"/>
              </w:rPr>
              <w:t>individuellement</w:t>
            </w:r>
            <w:r>
              <w:rPr>
                <w:rFonts w:cs="Swenson;Arial" w:ascii="Swenson;Arial" w:hAnsi="Swenson;Arial"/>
              </w:rPr>
              <w:t>)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ontenu</w:t>
            </w:r>
            <w:r>
              <w:rPr/>
              <w:t xml:space="preserve"> (intérêt scientifique)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Fournir une </w:t>
            </w:r>
            <w:r>
              <w:rPr>
                <w:rFonts w:cs="Cursive-Elegant" w:ascii="Cursive-Elegant" w:hAnsi="Cursive-Elegant"/>
              </w:rPr>
              <w:t>argumentation scientifiquement</w:t>
            </w:r>
            <w:r>
              <w:rPr/>
              <w:t xml:space="preserve"> </w:t>
            </w:r>
            <w:r>
              <w:rPr>
                <w:rFonts w:cs="Cursive-Elegant" w:ascii="Cursive-Elegant" w:hAnsi="Cursive-Elegant"/>
              </w:rPr>
              <w:t>incontestable</w:t>
            </w:r>
            <w:r>
              <w:rPr/>
              <w:t xml:space="preserve"> et être capable d’expliquer ce qui n’est pas bien compris par l’auditoire (et le professeur)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oints.</w:t>
            </w:r>
          </w:p>
        </w:tc>
      </w:tr>
      <w:tr>
        <w:trPr/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/>
            </w:pPr>
            <w:r>
              <w:rPr>
                <w:rFonts w:cs="Nadianne" w:ascii="Nadianne" w:hAnsi="Nadianne"/>
              </w:rPr>
              <w:t>(</w:t>
            </w:r>
            <w:r>
              <w:rPr>
                <w:rFonts w:cs="Chiller" w:ascii="Chiller" w:hAnsi="Chiller"/>
              </w:rPr>
              <w:t>tous</w:t>
            </w:r>
            <w:r>
              <w:rPr>
                <w:rFonts w:cs="Swenson;Arial" w:ascii="Swenson;Arial" w:hAnsi="Swenson;Arial"/>
              </w:rPr>
              <w:t>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lan</w:t>
            </w:r>
            <w:r>
              <w:rPr/>
              <w:t xml:space="preserve"> (clairement présenté)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vec </w:t>
            </w:r>
            <w:r>
              <w:rPr>
                <w:rFonts w:cs="Cursive-Elegant" w:ascii="Cursive-Elegant" w:hAnsi="Cursive-Elegant"/>
              </w:rPr>
              <w:t>introduction</w:t>
            </w:r>
            <w:r>
              <w:rPr/>
              <w:t xml:space="preserve"> (problématique), </w:t>
            </w:r>
            <w:r>
              <w:rPr>
                <w:rFonts w:cs="Cursive-Elegant" w:ascii="Cursive-Elegant" w:hAnsi="Cursive-Elegant"/>
              </w:rPr>
              <w:t>développement</w:t>
            </w:r>
            <w:r>
              <w:rPr/>
              <w:t xml:space="preserve"> et </w:t>
            </w:r>
            <w:r>
              <w:rPr>
                <w:rFonts w:cs="Cursive-Elegant" w:ascii="Cursive-Elegant" w:hAnsi="Cursive-Elegant"/>
              </w:rPr>
              <w:t>conclusion</w:t>
            </w:r>
            <w:r>
              <w:rPr/>
              <w:t>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oints.</w:t>
            </w:r>
          </w:p>
        </w:tc>
      </w:tr>
      <w:tr>
        <w:trPr/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/>
            </w:pPr>
            <w:r>
              <w:rPr>
                <w:rFonts w:cs="Nadianne" w:ascii="Nadianne" w:hAnsi="Nadianne"/>
              </w:rPr>
              <w:t>(</w:t>
            </w:r>
            <w:r>
              <w:rPr>
                <w:rFonts w:cs="Chiller" w:ascii="Chiller" w:hAnsi="Chiller"/>
              </w:rPr>
              <w:t>tous</w:t>
            </w:r>
            <w:r>
              <w:rPr>
                <w:rFonts w:cs="Swenson;Arial" w:ascii="Swenson;Arial" w:hAnsi="Swenson;Arial"/>
              </w:rPr>
              <w:t>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ompréhensibilité mémorisable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vec des </w:t>
            </w:r>
            <w:r>
              <w:rPr>
                <w:rFonts w:cs="Cursive-Elegant" w:ascii="Cursive-Elegant" w:hAnsi="Cursive-Elegant"/>
              </w:rPr>
              <w:t>informations captivantes</w:t>
            </w:r>
            <w:r>
              <w:rPr/>
              <w:t xml:space="preserve">, la présentation </w:t>
            </w:r>
            <w:r>
              <w:rPr>
                <w:rFonts w:cs="Cursive-Elegant" w:ascii="Cursive-Elegant" w:hAnsi="Cursive-Elegant"/>
              </w:rPr>
              <w:t>d’idées simples</w:t>
            </w:r>
            <w:r>
              <w:rPr/>
              <w:t xml:space="preserve"> et compréhensibles, </w:t>
            </w:r>
            <w:r>
              <w:rPr>
                <w:rFonts w:cs="Cursive-Elegant" w:ascii="Cursive-Elegant" w:hAnsi="Cursive-Elegant"/>
              </w:rPr>
              <w:t>éviter la surcharge</w:t>
            </w:r>
            <w:r>
              <w:rPr/>
              <w:t xml:space="preserve"> d’informations et d’exemples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oints.</w:t>
            </w:r>
          </w:p>
        </w:tc>
      </w:tr>
      <w:tr>
        <w:trPr/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/>
            </w:pPr>
            <w:r>
              <w:rPr>
                <w:rFonts w:cs="Nadianne" w:ascii="Nadianne" w:hAnsi="Nadianne"/>
              </w:rPr>
              <w:t>(</w:t>
            </w:r>
            <w:r>
              <w:rPr>
                <w:rFonts w:cs="Chiller" w:ascii="Chiller" w:hAnsi="Chiller"/>
              </w:rPr>
              <w:t>tous</w:t>
            </w:r>
            <w:r>
              <w:rPr>
                <w:rFonts w:cs="Swenson;Arial" w:ascii="Swenson;Arial" w:hAnsi="Swenson;Arial"/>
              </w:rPr>
              <w:t>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Illustrations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ursive-Elegant" w:ascii="Cursive-Elegant" w:hAnsi="Cursive-Elegant"/>
              </w:rPr>
              <w:t>Utilisation du tableau</w:t>
            </w:r>
            <w:r>
              <w:rPr/>
              <w:t xml:space="preserve"> ou des autres moyens disponibles (à prévoir avant), originalité du mode de </w:t>
            </w:r>
            <w:r>
              <w:rPr>
                <w:rFonts w:cs="Cursive-Elegant" w:ascii="Cursive-Elegant" w:hAnsi="Cursive-Elegant"/>
              </w:rPr>
              <w:t>présentation</w:t>
            </w:r>
            <w:r>
              <w:rPr/>
              <w:t xml:space="preserve">, et </w:t>
            </w:r>
            <w:r>
              <w:rPr>
                <w:rFonts w:cs="Cursive-Elegant" w:ascii="Cursive-Elegant" w:hAnsi="Cursive-Elegant"/>
              </w:rPr>
              <w:t>utilisation judicieuse des moyens disponibles</w:t>
            </w:r>
            <w:r>
              <w:rPr/>
              <w:t>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oints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737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ursive-Elegant">
    <w:charset w:val="00"/>
    <w:family w:val="swiss"/>
    <w:pitch w:val="variable"/>
  </w:font>
  <w:font w:name="Swenson">
    <w:altName w:val="Arial"/>
    <w:charset w:val="00"/>
    <w:family w:val="swiss"/>
    <w:pitch w:val="variable"/>
  </w:font>
  <w:font w:name="Chiller">
    <w:charset w:val="00"/>
    <w:family w:val="decorative"/>
    <w:pitch w:val="variable"/>
  </w:font>
  <w:font w:name="Nadian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17:28:00Z</dcterms:created>
  <dc:creator>B. GESQUIERE</dc:creator>
  <dc:description/>
  <dc:language>en-US</dc:language>
  <cp:lastModifiedBy>GESQUIERE</cp:lastModifiedBy>
  <cp:lastPrinted>2003-09-06T19:30:00Z</cp:lastPrinted>
  <dcterms:modified xsi:type="dcterms:W3CDTF">2003-09-06T17:30:00Z</dcterms:modified>
  <cp:revision>5</cp:revision>
  <dc:subject/>
  <dc:title>Evaluation de l'oral dans les thèmes d'étude de 2°</dc:title>
</cp:coreProperties>
</file>