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u suje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s des participants :</w:t>
            </w:r>
          </w:p>
        </w:tc>
      </w:tr>
    </w:tbl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u w:val="single"/>
        </w:rPr>
        <w:t>Evaluation de la production finale du thème d’étude</w:t>
      </w:r>
      <w:r>
        <w:rPr>
          <w:sz w:val="30"/>
          <w:u w:val="single"/>
        </w:rPr>
        <w:t>.</w:t>
      </w:r>
    </w:p>
    <w:p>
      <w:pPr>
        <w:pStyle w:val="Normal"/>
        <w:jc w:val="center"/>
        <w:rPr>
          <w:rFonts w:ascii="Wide Latin" w:hAnsi="Wide Latin" w:cs="Wide Latin"/>
          <w:sz w:val="30"/>
          <w:u w:val="single"/>
        </w:rPr>
      </w:pPr>
      <w:r>
        <w:rPr>
          <w:rFonts w:cs="Wide Latin" w:ascii="Wide Latin" w:hAnsi="Wide Latin"/>
          <w:sz w:val="30"/>
          <w:u w:val="single"/>
        </w:rPr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7"/>
        <w:gridCol w:w="8253"/>
      </w:tblGrid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Plan. 4 pts</w:t>
            </w:r>
          </w:p>
        </w:tc>
        <w:tc>
          <w:tcPr>
            <w:tcW w:w="8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itre &amp; problématiqu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Introduction.</w:t>
            </w:r>
            <w:r>
              <w:rPr/>
              <w:t xml:space="preserve"> Limites du sujet, présentation du pla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Développement </w:t>
            </w:r>
            <w:r>
              <w:rPr/>
              <w:t>du suj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Conclusion</w:t>
            </w:r>
            <w:r>
              <w:rPr/>
              <w:t>. Réponse à la problématique, ouverture, projection dans l’avenir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ontenu. 4 pts.</w:t>
            </w:r>
          </w:p>
        </w:tc>
        <w:tc>
          <w:tcPr>
            <w:tcW w:w="8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tinence et intérêt du suj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ursive-Elegant" w:ascii="Cursive-Elegant" w:hAnsi="Cursive-Elegant"/>
              </w:rPr>
              <w:t>Valeur scientifique</w:t>
            </w:r>
            <w:r>
              <w:rPr/>
              <w:t xml:space="preserve"> des information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ursive-Elegant" w:ascii="Cursive-Elegant" w:hAnsi="Cursive-Elegant"/>
              </w:rPr>
              <w:t>Réorganisation</w:t>
            </w:r>
            <w:r>
              <w:rPr/>
              <w:t xml:space="preserve"> rigoureuse des donné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ursive-Elegant" w:ascii="Cursive-Elegant" w:hAnsi="Cursive-Elegant"/>
              </w:rPr>
              <w:t>Argumentation</w:t>
            </w:r>
            <w:r>
              <w:rPr/>
              <w:t xml:space="preserve"> judicieuse et fond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ursive-Elegant" w:ascii="Cursive-Elegant" w:hAnsi="Cursive-Elegant"/>
              </w:rPr>
              <w:t>Texte non recopié</w:t>
            </w:r>
            <w:r>
              <w:rPr>
                <w:i/>
              </w:rPr>
              <w:t xml:space="preserve"> </w:t>
            </w:r>
            <w:r>
              <w:rPr/>
              <w:t>sur l’ouvrage de référ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blématique de l’expérimentation (si nécessaire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s riche que la présentation orale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llustrations. 2 p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ursive-Elegant" w:ascii="Cursive-Elegant" w:hAnsi="Cursive-Elegant"/>
              </w:rPr>
              <w:t>Adaptée</w:t>
            </w:r>
            <w:r>
              <w:rPr/>
              <w:t xml:space="preserve"> au sujet et bien utilisé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i trop grande ni trop petite (si technique numérique de travail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s trop nombreuse, ni trop rare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Lisibilité. 2 pts</w:t>
            </w:r>
          </w:p>
        </w:tc>
        <w:tc>
          <w:tcPr>
            <w:tcW w:w="8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exte bien rédigé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réable à li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 éveille la curiosité 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Reformulé</w:t>
            </w:r>
            <w:r>
              <w:rPr/>
              <w:t xml:space="preserve"> par les élèves pour maintenir le cohésion du sujet.</w:t>
            </w:r>
          </w:p>
        </w:tc>
      </w:tr>
      <w:tr>
        <w:trPr/>
        <w:tc>
          <w:tcPr>
            <w:tcW w:w="2627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Bibliographie. 2 p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nner l’origine de votre inspiration (</w:t>
            </w:r>
            <w:r>
              <w:rPr>
                <w:rFonts w:cs="Chiller" w:ascii="Chiller" w:hAnsi="Chiller"/>
              </w:rPr>
              <w:t>voir documentaliste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itre des ouvrages utilisés et </w:t>
            </w:r>
            <w:r>
              <w:rPr>
                <w:rFonts w:cs="Cursive-Elegant" w:ascii="Cursive-Elegant" w:hAnsi="Cursive-Elegant"/>
              </w:rPr>
              <w:t>auteurs</w:t>
            </w:r>
            <w:r>
              <w:rPr/>
              <w:t>. (Edition, année, lieu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 des sites internets utilisés et </w:t>
            </w:r>
            <w:r>
              <w:rPr>
                <w:rFonts w:cs="Cursive-Elegant" w:ascii="Cursive-Elegant" w:hAnsi="Cursive-Elegant"/>
              </w:rPr>
              <w:t>auteur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m des revues ou périodiques utilisés et </w:t>
            </w:r>
            <w:r>
              <w:rPr>
                <w:rFonts w:cs="Cursive-Elegant" w:ascii="Cursive-Elegant" w:hAnsi="Cursive-Elegant"/>
              </w:rPr>
              <w:t>auteurs</w:t>
            </w:r>
            <w:r>
              <w:rPr/>
              <w:t>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>Carnet de bord. 2 pts.</w:t>
            </w:r>
          </w:p>
        </w:tc>
        <w:tc>
          <w:tcPr>
            <w:tcW w:w="8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ms, lieux, dates, durées. (voir poly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ctifs, résultats, prochains objectifs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ésumé. 2 pts.</w:t>
            </w:r>
          </w:p>
        </w:tc>
        <w:tc>
          <w:tcPr>
            <w:tcW w:w="8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ions acquises, expériences acquises, difficultés rencontrées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Esthétique. 1 p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ri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ératio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libre des paragraph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quilibre des illustrations par rapport au tex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ésentation du </w:t>
            </w:r>
            <w:r>
              <w:rPr>
                <w:rFonts w:cs="Cursive-Elegant" w:ascii="Cursive-Elegant" w:hAnsi="Cursive-Elegant"/>
              </w:rPr>
              <w:t>barème</w:t>
            </w:r>
            <w:r>
              <w:rPr/>
              <w:t xml:space="preserve"> de correction de l’écrit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Orthographe. 1 pt</w:t>
            </w:r>
          </w:p>
        </w:tc>
        <w:tc>
          <w:tcPr>
            <w:tcW w:w="8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es mots techniqu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urie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asculins féminin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ords des verb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yntax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éments de liaison.</w:t>
            </w:r>
          </w:p>
        </w:tc>
      </w:tr>
      <w:tr>
        <w:trPr/>
        <w:tc>
          <w:tcPr>
            <w:tcW w:w="2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CM.</w:t>
            </w:r>
          </w:p>
        </w:tc>
        <w:tc>
          <w:tcPr>
            <w:tcW w:w="82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Lgende"/>
        <w:jc w:val="right"/>
        <w:rPr>
          <w:b w:val="false"/>
          <w:b w:val="false"/>
          <w:sz w:val="42"/>
        </w:rPr>
      </w:pPr>
      <w:r>
        <w:rPr>
          <w:b w:val="false"/>
          <w:sz w:val="42"/>
        </w:rPr>
        <w:t>/2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737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Cursive-Elegant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Monotype Sorts" w:hAnsi="Monotype Sorts" w:cs="Monotype Sorts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numPr>
        <w:ilvl w:val="0"/>
        <w:numId w:val="0"/>
      </w:numPr>
      <w:ind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6:49:00Z</dcterms:created>
  <dc:creator>Benoît</dc:creator>
  <dc:description/>
  <dc:language>en-US</dc:language>
  <cp:lastModifiedBy>GESQUIERE</cp:lastModifiedBy>
  <cp:lastPrinted>2002-05-20T18:51:00Z</cp:lastPrinted>
  <dcterms:modified xsi:type="dcterms:W3CDTF">2003-09-06T17:23:00Z</dcterms:modified>
  <cp:revision>4</cp:revision>
  <dc:subject/>
  <dc:title>grille évaluation production finale</dc:title>
</cp:coreProperties>
</file>