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>Type 2B.  Exploiter des documents afin de résoudre un problème scientifique. (6 points)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  <w:t xml:space="preserve">Méthode en ppt  =       </w:t>
      </w:r>
      <w:hyperlink r:id="rId2">
        <w:r>
          <w:rPr>
            <w:rStyle w:val="InternetLink"/>
            <w:bCs/>
            <w:i/>
            <w:iCs/>
            <w:sz w:val="16"/>
          </w:rPr>
          <w:t>http://cohen.svt.free.fr/bac/Comment%20r%E9aliser%20un%20exercice%20de%20type%20IIb.ppt</w:t>
        </w:r>
      </w:hyperlink>
    </w:p>
    <w:p>
      <w:pPr>
        <w:pStyle w:val="Normal"/>
        <w:rPr>
          <w:sz w:val="16"/>
        </w:rPr>
      </w:pPr>
      <w:r>
        <w:rPr>
          <w:sz w:val="16"/>
        </w:rPr>
        <w:t>Parente entre êtres vivants actuels et fossiles, Phylogenèse – Evolution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  <w:t>Annabac 2003, Hatier p 18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Les Homininés</w:t>
      </w:r>
    </w:p>
    <w:p>
      <w:pPr>
        <w:pStyle w:val="Normal"/>
        <w:rPr/>
      </w:pPr>
      <w:r>
        <w:rPr>
          <w:sz w:val="16"/>
        </w:rPr>
        <w:t xml:space="preserve">Montrez en utilisant les conclusions tirées de l'analyse des </w:t>
      </w:r>
      <w:r>
        <w:rPr>
          <w:i/>
          <w:sz w:val="16"/>
        </w:rPr>
        <w:t>documents 1 et 2</w:t>
      </w:r>
      <w:r>
        <w:rPr>
          <w:sz w:val="16"/>
        </w:rPr>
        <w:t xml:space="preserve"> que les restes osseux A et B appartiennent à des Homininés et précisez le degré de parenté entre les espèces A et B et l’Homme actue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wenson;Arial Unicode MS" w:hAnsi="Swenson;Arial Unicode MS" w:cs="Swenson;Arial Unicode MS"/>
          <w:sz w:val="16"/>
        </w:rPr>
      </w:pPr>
      <w:r>
        <w:rPr>
          <w:rFonts w:cs="Swenson;Arial Unicode MS" w:ascii="Swenson;Arial Unicode MS" w:hAnsi="Swenson;Arial Unicode MS"/>
          <w:sz w:val="16"/>
        </w:rPr>
        <w:t>Note. Le terme d'Homininé désigne toute espèce appartenant à la lignée humaine. Le Chimpanzé n'est pas un Homininé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rrectio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l faut utiliser des petites conclusions à partir de l’analyse des documents 1 &amp; 2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A &amp; B appartiennent aux homininés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anger : réciter le cours, et tenter de replacer toutes les connaissances même floues du cour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° analyser les 2 documents, puis 2° conclure par une réponse synthétique (détaillée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tro présentant la Pbt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c. 1.     </w:t>
        <w:tab/>
      </w:r>
      <w:r>
        <w:rPr>
          <w:i/>
          <w:iCs/>
          <w:sz w:val="20"/>
        </w:rPr>
        <w:t>Homme appartient aux homininés.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i/>
          <w:i/>
          <w:iCs/>
          <w:sz w:val="20"/>
        </w:rPr>
      </w:pPr>
      <w:r>
        <w:rPr>
          <w:i/>
          <w:iCs/>
          <w:sz w:val="20"/>
        </w:rPr>
        <w:t>Chimpanzé n’appartient pas aux homininés.</w:t>
      </w:r>
    </w:p>
    <w:p>
      <w:pPr>
        <w:pStyle w:val="Header"/>
        <w:tabs>
          <w:tab w:val="clear" w:pos="4536"/>
          <w:tab w:val="clear" w:pos="9072"/>
        </w:tabs>
        <w:ind w:left="1416" w:hanging="0"/>
        <w:rPr/>
      </w:pPr>
      <w:r>
        <w:rPr/>
        <w:t>Caractères dérivés des homininés. &amp; Caractères propres à l’Homme.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ractères dérivés de l’homme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aractères ancestraux du chimpanzé.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as de bourrelet sus orbitai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Bipédie exclusiv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osition centrée du trou occipit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rcade dentaire en V de l’Homm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orme du bassin court larg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bliquité du fém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4 Courbures de la colonne vertébra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ace rédui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Volume de la boite crânienne 1500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ur la mâcho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éduction des canines.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ourrelet sus orbitair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Bipédie occasionnel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osition reculée du trou occipital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rcade dentaire en U du chimpanzé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orme du bassin long étro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erticalité du fému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 Courbures de la colonne vertébra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Face avanc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Volume de la boite crânienne 450 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ur la mâcho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Canines proéminentes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567" w:top="623" w:footer="737" w:bottom="7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  <w:t>Doc. 2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ssements A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Bassin, tête de profil, crane vue de dessous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u w:val="single"/>
        </w:rPr>
        <w:t>Caractères dérivés</w:t>
      </w:r>
      <w:r>
        <w:rPr>
          <w:sz w:val="20"/>
        </w:rPr>
        <w:t> : bassin large et court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Trou occipital centré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Des caractères dérivés propres aux homininés qui n’excitent pas chez le chimpanzé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Face projetée en avant + bourrelet (crâne de primate). = </w:t>
      </w:r>
      <w:r>
        <w:rPr>
          <w:sz w:val="20"/>
          <w:u w:val="single"/>
        </w:rPr>
        <w:t>Caractères ancestraux</w:t>
      </w:r>
      <w:r>
        <w:rPr>
          <w:sz w:val="20"/>
        </w:rPr>
        <w:t xml:space="preserve"> des grands sing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ssement B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Idem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Trou occipital un peu mieux centré. En plus il y a un volume du crâne 850 à 1110 cm 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proche de celui de l’Homm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C’est un </w:t>
      </w:r>
      <w:r>
        <w:rPr>
          <w:sz w:val="20"/>
          <w:u w:val="single"/>
        </w:rPr>
        <w:t>caractère dérivé en plus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nclusion répondant à la Pbtk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3"/>
        <w:gridCol w:w="4040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4274820" cy="268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>
              <w:left w:val="single" w:sz="4" w:space="0" w:color="000000"/>
            </w:tcBorders>
          </w:tcPr>
          <w:tbl>
            <w:tblPr>
              <w:tblW w:w="388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1"/>
              <w:gridCol w:w="1268"/>
              <w:gridCol w:w="1565"/>
            </w:tblGrid>
            <w:tr>
              <w:trPr/>
              <w:tc>
                <w:tcPr>
                  <w:tcW w:w="10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Chimpanzé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Caractères ancestraux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Vers les homininés.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assin 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Australopithèque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Trou occipital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B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Volume cérébral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Homo</w:t>
                  </w:r>
                </w:p>
              </w:tc>
            </w:tr>
            <w:tr>
              <w:trPr/>
              <w:tc>
                <w:tcPr>
                  <w:tcW w:w="1051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Homme</w:t>
                  </w:r>
                </w:p>
              </w:tc>
            </w:tr>
            <w:tr>
              <w:trPr/>
              <w:tc>
                <w:tcPr>
                  <w:tcW w:w="1051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Evolution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Définition</w:t>
      </w:r>
      <w:r>
        <w:rPr/>
        <w:t xml:space="preserve"> : Toutes les espèces qui possèdent </w:t>
      </w:r>
      <w:r>
        <w:rPr>
          <w:i/>
          <w:iCs/>
          <w:u w:val="single"/>
        </w:rPr>
        <w:t>au moins</w:t>
      </w:r>
      <w:r>
        <w:rPr/>
        <w:t xml:space="preserve"> un caractère dérivé qu’elle partage avec l’espèce humaine appartient aux homininés.</w:t>
      </w:r>
    </w:p>
    <w:sectPr>
      <w:type w:val="continuous"/>
      <w:pgSz w:w="11906" w:h="16838"/>
      <w:pgMar w:left="567" w:right="567" w:gutter="0" w:header="567" w:top="623" w:footer="737" w:bottom="7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enson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hen.svt.free.fr/bac/Comment r%E9aliser un exercice de type IIb.p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6:40:00Z</dcterms:created>
  <dc:creator>GESQUIERE</dc:creator>
  <dc:description/>
  <cp:keywords/>
  <dc:language>en-US</dc:language>
  <cp:lastModifiedBy>Benoît</cp:lastModifiedBy>
  <cp:lastPrinted>2003-10-11T16:33:00Z</cp:lastPrinted>
  <dcterms:modified xsi:type="dcterms:W3CDTF">2007-10-19T06:52:00Z</dcterms:modified>
  <cp:revision>21</cp:revision>
  <dc:subject/>
  <dc:title>Les Homininés</dc:title>
</cp:coreProperties>
</file>