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Evaluation TP Sordaria.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  <w:sz w:val="32"/>
        </w:rPr>
        <w:t>Réaliser une préparation microscopique.</w:t>
        <w:tab/>
      </w:r>
      <w:r>
        <w:rPr/>
        <w:t>(Préparation)</w:t>
      </w:r>
      <w:r>
        <w:rPr>
          <w:rFonts w:cs="Matura MT Script Capitals" w:ascii="Matura MT Script Capitals" w:hAnsi="Matura MT Script Capitals"/>
        </w:rPr>
        <w:t xml:space="preserve"> (</w:t>
      </w:r>
      <w:r>
        <w:rPr/>
        <w:t xml:space="preserve">1°Objectif, 10 points) </w:t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880"/>
      </w:tblGrid>
      <w:tr>
        <w:trPr/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Repérage des périthèces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Positionnement sur la lame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Eclatement du périthèce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Répartition de la goutte d’eau sous la lamelle (pas de bulles)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Préparation nette et propre (pas de fragment de paroi indésirable)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Préparation réussie (objet trouvable, exploitable)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ous Tot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  <w:sz w:val="32"/>
        </w:rPr>
        <w:t>Utiliser le microscope.</w:t>
      </w:r>
      <w:r>
        <w:rPr/>
        <w:t xml:space="preserve"> (Utilisation) (2°Objectif, 10 points)</w:t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7"/>
        <w:gridCol w:w="806"/>
      </w:tblGrid>
      <w:tr>
        <w:trPr/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Manipuler le microscope pour le mettre en oeuvre. Position, éclairage, déplacement par la potence..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Utilisation des objectifs croissants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Réalisation correcte des réglages (éclairage, diaphragme, condenseur...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Objectif bien sélectionné par rapport à la taille de l’objet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Recherche puis centrage de la région la plus favorable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ous Total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7"/>
        <w:gridCol w:w="806"/>
      </w:tblGrid>
      <w:tr>
        <w:trPr/>
        <w:tc>
          <w:tcPr>
            <w:tcW w:w="101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e la Manipulation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Compte rendu.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32"/>
        </w:rPr>
      </w:pPr>
      <w:r>
        <w:rPr>
          <w:rFonts w:cs="Matura MT Script Capitals" w:ascii="Matura MT Script Capitals" w:hAnsi="Matura MT Script Capitals"/>
          <w:b/>
          <w:sz w:val="32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143"/>
        <w:gridCol w:w="792"/>
      </w:tblGrid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/>
            </w:pPr>
            <w:r>
              <w:rPr>
                <w:rFonts w:cs="Nadianne" w:ascii="Nadianne" w:hAnsi="Nadianne"/>
                <w:u w:val="single"/>
              </w:rPr>
              <w:t>Présentation</w:t>
            </w:r>
            <w:r>
              <w:rPr/>
              <w:t>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ctif de la manipulation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 de vie de Sordaria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ériel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tocole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Résultats du groupe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rFonts w:ascii="Nadianne" w:hAnsi="Nadianne" w:cs="Nadianne"/>
                <w:u w:val="single"/>
              </w:rPr>
            </w:pPr>
            <w:r>
              <w:rPr>
                <w:rFonts w:cs="Nadianne" w:ascii="Nadianne" w:hAnsi="Nadianne"/>
                <w:u w:val="single"/>
              </w:rPr>
              <w:t>Interprétation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Nadianne" w:hAnsi="Nadianne" w:cs="Nadianne"/>
                <w:u w:val="single"/>
              </w:rPr>
            </w:pPr>
            <w:r>
              <w:rPr>
                <w:rFonts w:cs="Nadianne" w:ascii="Nadianne" w:hAnsi="Nadianne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Nadianne" w:hAnsi="Nadianne" w:cs="Nadianne"/>
                <w:u w:val="single"/>
              </w:rPr>
            </w:pPr>
            <w:r>
              <w:rPr>
                <w:rFonts w:cs="Nadianne" w:ascii="Nadianne" w:hAnsi="Nadianne"/>
                <w:u w:val="single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ication chromosomique des asques préréduits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Explication chromosomique des asques postréduits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Explication chromosomique du chevauchement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Explication chromosomique de la conversion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Distance entre le gène et le centromère : boite B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Distance entre le gène et le centromère : boite A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Conclusion pour le groupe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Conclusion et observation sur les résultats de la classe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i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5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oints</w:t>
            </w:r>
            <w:r>
              <w:fldChar w:fldCharType="begin"/>
            </w:r>
            <w:r>
              <w:rPr>
                <w:b/>
              </w:rPr>
              <w:instrText xml:space="preserve"> =SOMME(AUDESSUS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</w:rPr>
              <w:instrText xml:space="preserve"> =SOMME(AUDESSUS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atura MT Script Capitals">
    <w:charset w:val="00"/>
    <w:family w:val="script"/>
    <w:pitch w:val="variable"/>
  </w:font>
  <w:font w:name="Nad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6:26:00Z</dcterms:created>
  <dc:creator>SACRE-COEUR Lycée Clg</dc:creator>
  <dc:description/>
  <dc:language>en-US</dc:language>
  <cp:lastModifiedBy>GESQUIERE</cp:lastModifiedBy>
  <cp:lastPrinted>2000-10-08T07:03:00Z</cp:lastPrinted>
  <dcterms:modified xsi:type="dcterms:W3CDTF">2002-09-28T16:26:00Z</dcterms:modified>
  <cp:revision>2</cp:revision>
  <dc:subject/>
  <dc:title>Evaluation TP Sordaria</dc:title>
</cp:coreProperties>
</file>