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eric" w:hAnsi="Camberic" w:cs="Camberic"/>
                <w:sz w:val="36"/>
              </w:rPr>
            </w:pPr>
            <w:r>
              <w:rPr>
                <w:rFonts w:cs="Camberic" w:ascii="Camberic" w:hAnsi="Camberic"/>
                <w:sz w:val="36"/>
              </w:rPr>
              <w:t>TP   Sordaria     macrospora</w:t>
            </w:r>
          </w:p>
        </w:tc>
      </w:tr>
    </w:tbl>
    <w:p>
      <w:pPr>
        <w:pStyle w:val="Normal"/>
        <w:jc w:val="center"/>
        <w:rPr>
          <w:sz w:val="24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74800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noldBoecklin-ExtraBold" w:ascii="ArnoldBoecklin-ExtraBold" w:hAnsi="ArnoldBoecklin-ExtraBold"/>
          <w:sz w:val="24"/>
          <w:u w:val="single"/>
        </w:rPr>
        <w:t>Objectif</w:t>
      </w:r>
      <w:r>
        <w:rPr>
          <w:rFonts w:cs="ArnoldBoecklin-ExtraBold" w:ascii="ArnoldBoecklin-ExtraBold" w:hAnsi="ArnoldBoecklin-ExtraBold"/>
          <w:sz w:val="24"/>
        </w:rPr>
        <w:t>: Calculer la distance entre 2 gènes et le centromère (par groupe et pour la classe) à partir d'un organisme haploïde, en détaillant les mécanismes génétiques et chromosomiques.</w:t>
      </w:r>
    </w:p>
    <w:p>
      <w:pPr>
        <w:pStyle w:val="Normal"/>
        <w:jc w:val="both"/>
        <w:rPr>
          <w:rFonts w:ascii="ArnoldBoecklin-ExtraBold" w:hAnsi="ArnoldBoecklin-ExtraBold" w:cs="ArnoldBoecklin-ExtraBold"/>
          <w:sz w:val="24"/>
        </w:rPr>
      </w:pPr>
      <w:r>
        <w:rPr>
          <w:rFonts w:cs="ArnoldBoecklin-ExtraBold" w:ascii="ArnoldBoecklin-ExtraBold" w:hAnsi="ArnoldBoecklin-ExtraBold"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1° Sordaria macrospo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est un champignon ascomycète à mycélium haploïde qui peut pratiquer l'homomyxie (autofructification), qui est rendu ici impossible dans les hybridations de 2 souches dans les boîtes A et B.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Les boîtes C et D ne possèdent qu'une seule souche: homomyx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4"/>
        </w:rPr>
        <w:t>2° OBSERVATION (entraînement avec la boîte 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</w:rPr>
      </w:pPr>
      <w:r>
        <w:rPr>
          <w:sz w:val="24"/>
        </w:rPr>
        <w:t>prélèvement avec une pince fine (type brucelles) de 5 à 10 périthèces (à la binoculaire ou à l'œil)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</w:rPr>
      </w:pPr>
      <w:r>
        <w:rPr>
          <w:sz w:val="24"/>
        </w:rPr>
        <w:t>déposer le périthèce sur une lame dans une goutte d'eau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</w:rPr>
      </w:pPr>
      <w:r>
        <w:rPr>
          <w:sz w:val="24"/>
        </w:rPr>
        <w:t>séparer puis éclater le(s) périthèce(s) avec la pince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</w:rPr>
      </w:pPr>
      <w:r>
        <w:rPr>
          <w:sz w:val="24"/>
        </w:rPr>
        <w:t>retirer les débris du périthèce (si possible)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</w:rPr>
      </w:pPr>
      <w:r>
        <w:rPr>
          <w:sz w:val="24"/>
        </w:rPr>
        <w:t>déposer délicatement la lamelle sur la goutte d'eau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</w:rPr>
      </w:pPr>
      <w:r>
        <w:rPr>
          <w:sz w:val="24"/>
        </w:rPr>
        <w:t>écraser délicatement (tapoter avec le pouce ou l'ongle) les bouquets afin de conserver un maximum d'asques entiers et observables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</w:rPr>
      </w:pPr>
      <w:r>
        <w:rPr>
          <w:sz w:val="24"/>
        </w:rPr>
        <w:t>observer au microscope à faible grossissement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</w:rPr>
      </w:pPr>
      <w:r>
        <w:rPr>
          <w:sz w:val="24"/>
        </w:rPr>
        <w:t>dénombrer et identifier la couleur des spores dans les asques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</w:rPr>
      </w:pPr>
      <w:r>
        <w:rPr>
          <w:sz w:val="24"/>
        </w:rPr>
        <w:t>représenter schématiquement les spores dans les asques (voir tableau et bibliographie à la fi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N.B. : les allèles J14, Bl2 sont chacun sur un locus particuli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Les couleurs que l'on peut obtenir sont 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EL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ULEU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RITUR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uvag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une sab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l 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anc ro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3° BOÎTES C ET D : ETUDE DES SOUCHES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19"/>
        <w:gridCol w:w="3119"/>
        <w:gridCol w:w="311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: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ouche sauvage (+)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élose ro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boît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: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che Bl 2 en homomyx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élose orang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boît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u w:val="single"/>
        </w:rPr>
        <w:t>conseil</w:t>
      </w:r>
      <w:r>
        <w:rPr>
          <w:sz w:val="24"/>
        </w:rPr>
        <w:t xml:space="preserve"> : écrire l'allèle muté "Bl 2" et allèle sauvage "Bl 2</w:t>
      </w:r>
      <w:r>
        <w:rPr>
          <w:position w:val="6"/>
          <w:sz w:val="24"/>
        </w:rPr>
        <w:t>+</w:t>
      </w:r>
      <w:r>
        <w:rPr>
          <w:sz w:val="24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rFonts w:ascii="Ariston" w:hAnsi="Ariston" w:cs="Ariston"/>
          <w:sz w:val="24"/>
        </w:rPr>
      </w:pPr>
      <w:r>
        <w:rPr>
          <w:rFonts w:cs="Ariston" w:ascii="Ariston" w:hAnsi="Ariston"/>
          <w:sz w:val="24"/>
        </w:rPr>
        <w:t>*** Observer les couleurs, dessiner le résultat (dessin des spores dans les asques de types normaux) et commenter dans le cas général, à détailler la première fois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° BOÎTES A (et B) LE MONOHYBRIDISME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34"/>
        <w:gridCol w:w="3119"/>
        <w:gridCol w:w="3119"/>
        <w:gridCol w:w="311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: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oisement : ((+) x J 14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élose naturel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boît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: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oisement : ((+) x Bl 2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élose roug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boîtes</w:t>
            </w:r>
          </w:p>
        </w:tc>
      </w:tr>
    </w:tbl>
    <w:p>
      <w:pPr>
        <w:pStyle w:val="Normal"/>
        <w:spacing w:lineRule="exact" w:line="240"/>
        <w:jc w:val="both"/>
        <w:rPr>
          <w:rFonts w:ascii="Ariston" w:hAnsi="Ariston" w:cs="Ariston"/>
          <w:sz w:val="24"/>
        </w:rPr>
      </w:pPr>
      <w:r>
        <w:rPr>
          <w:rFonts w:cs="Ariston" w:ascii="Ariston" w:hAnsi="Ariston"/>
          <w:sz w:val="24"/>
        </w:rPr>
      </w:r>
    </w:p>
    <w:p>
      <w:pPr>
        <w:pStyle w:val="Normal"/>
        <w:spacing w:lineRule="exact" w:line="240"/>
        <w:jc w:val="both"/>
        <w:rPr>
          <w:rFonts w:ascii="Ariston" w:hAnsi="Ariston" w:cs="Ariston"/>
          <w:sz w:val="24"/>
        </w:rPr>
      </w:pPr>
      <w:r>
        <w:rPr>
          <w:rFonts w:cs="Ariston" w:ascii="Ariston" w:hAnsi="Ariston"/>
          <w:sz w:val="24"/>
        </w:rPr>
      </w:r>
    </w:p>
    <w:p>
      <w:pPr>
        <w:pStyle w:val="Normal"/>
        <w:spacing w:lineRule="exact" w:line="240"/>
        <w:jc w:val="both"/>
        <w:rPr>
          <w:rFonts w:ascii="Ariston" w:hAnsi="Ariston" w:cs="Ariston"/>
          <w:sz w:val="24"/>
        </w:rPr>
      </w:pPr>
      <w:r>
        <w:rPr>
          <w:rFonts w:cs="Ariston" w:ascii="Ariston" w:hAnsi="Ariston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ston" w:ascii="Ariston" w:hAnsi="Ariston"/>
          <w:sz w:val="24"/>
        </w:rPr>
        <w:t xml:space="preserve">*** Observer , dessiner et commenter par les </w:t>
      </w:r>
      <w:r>
        <w:rPr>
          <w:rFonts w:cs="Ariston" w:ascii="Ariston" w:hAnsi="Ariston"/>
          <w:i/>
          <w:sz w:val="24"/>
        </w:rPr>
        <w:t>schémas des asques</w:t>
      </w:r>
      <w:r>
        <w:rPr>
          <w:rFonts w:cs="Ariston" w:ascii="Ariston" w:hAnsi="Ariston"/>
          <w:sz w:val="24"/>
        </w:rPr>
        <w:t xml:space="preserve"> (dessin des spores dans les asques de types normaux) et </w:t>
      </w:r>
      <w:r>
        <w:rPr>
          <w:rFonts w:cs="Ariston" w:ascii="Ariston" w:hAnsi="Ariston"/>
          <w:i/>
          <w:sz w:val="24"/>
        </w:rPr>
        <w:t>des chromosomes</w:t>
      </w:r>
      <w:r>
        <w:rPr>
          <w:rFonts w:cs="Ariston" w:ascii="Ariston" w:hAnsi="Ariston"/>
          <w:sz w:val="24"/>
        </w:rPr>
        <w:t xml:space="preserve"> portant les différents allèles: de la caryogamie à l'obtention des ascospores.</w:t>
      </w:r>
    </w:p>
    <w:p>
      <w:pPr>
        <w:pStyle w:val="Normal"/>
        <w:spacing w:lineRule="exact" w:line="240"/>
        <w:jc w:val="both"/>
        <w:rPr>
          <w:rFonts w:ascii="Ariston" w:hAnsi="Ariston" w:cs="Ariston"/>
          <w:sz w:val="24"/>
        </w:rPr>
      </w:pPr>
      <w:r>
        <w:rPr>
          <w:rFonts w:cs="Ariston" w:ascii="Ariston" w:hAnsi="Ariston"/>
          <w:sz w:val="24"/>
        </w:rPr>
      </w:r>
    </w:p>
    <w:p>
      <w:pPr>
        <w:pStyle w:val="Normal"/>
        <w:spacing w:lineRule="exact" w:line="240"/>
        <w:jc w:val="both"/>
        <w:rPr>
          <w:rFonts w:ascii="Ariston" w:hAnsi="Ariston" w:cs="Ariston"/>
          <w:sz w:val="24"/>
        </w:rPr>
      </w:pPr>
      <w:r>
        <w:rPr>
          <w:rFonts w:cs="Ariston" w:ascii="Ariston" w:hAnsi="Ariston"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* L'exploitation des questions et la rédaction du compte-rendu se fera par groupe de 2 après le TP.</w:t>
      </w:r>
    </w:p>
    <w:p>
      <w:pPr>
        <w:pStyle w:val="Normal"/>
        <w:spacing w:before="4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ide à l'observation des spores dans les asques</w:t>
      </w:r>
    </w:p>
    <w:p>
      <w:pPr>
        <w:pStyle w:val="Normal"/>
        <w:spacing w:before="4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00" w:before="4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536"/>
        <w:gridCol w:w="5669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 des BOÎTES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JORITE DES SPORES ATTENDU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oîtes A et B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4 spores foncées + 4 spores clai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répartition particulière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îtes C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spores foncée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îtes D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spores claire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ques ou boîtes pas mûres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spores blanches</w:t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e comptabiliser que les asques d'aspects normau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e pas comptabiliser : si le nombre de spores est inférieur à 8, si les spores sont toutes blanches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outes les autres combinaisons sont à observer, représenter et commen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compte-rendu est à rendre dans deux semaines exact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QUESTIONS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ston" w:hAnsi="Ariston" w:cs="Ariston"/>
                <w:sz w:val="24"/>
              </w:rPr>
            </w:pPr>
            <w:r>
              <w:rPr>
                <w:rFonts w:cs="Ariston" w:ascii="Ariston" w:hAnsi="Ariston"/>
                <w:sz w:val="24"/>
              </w:rPr>
              <w:t>Dessins et explications détaillés avec modélisation des chromosomes dans les ascospores pendant la caryogamie, la méiose, la mitose pour aboutir aux différents résultats: pré réduits, post réduits, chevauchement et convers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ston" w:hAnsi="Ariston" w:cs="Ariston"/>
                <w:sz w:val="24"/>
              </w:rPr>
            </w:pPr>
            <w:r>
              <w:rPr>
                <w:rFonts w:cs="Ariston" w:ascii="Ariston" w:hAnsi="Ariston"/>
                <w:sz w:val="24"/>
              </w:rPr>
              <w:t>Quelle est le pourcentage de post réduits et de conversions 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ston" w:hAnsi="Ariston" w:cs="Ariston"/>
              </w:rPr>
            </w:pPr>
            <w:r>
              <w:rPr>
                <w:rFonts w:cs="Ariston" w:ascii="Ariston" w:hAnsi="Ariston"/>
                <w:sz w:val="24"/>
              </w:rPr>
              <w:t>Quelle est la distance entre le gène et le centromère (dans les boîtes A et B) ?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jc w:val="both"/>
        <w:rPr>
          <w:b/>
          <w:b/>
          <w:sz w:val="22"/>
        </w:rPr>
      </w:pPr>
      <w:r>
        <w:rPr>
          <w:b/>
          <w:sz w:val="22"/>
        </w:rPr>
        <w:t>INFORMATIONS:</w:t>
      </w:r>
    </w:p>
    <w:p>
      <w:pPr>
        <w:pStyle w:val="Normal"/>
        <w:spacing w:lineRule="exact" w:line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comptage est réalisé sur 50 asques (pour chaque groupe) afin d'obtenir un résultat statistique fia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s résultats de tous les groupes seront réunis dans un tableau pour une étude statistique complémenta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marque: les 2 formules ne font pas partie des connaissances exigibles.</w:t>
      </w:r>
    </w:p>
    <w:p>
      <w:pPr>
        <w:pStyle w:val="Normal"/>
        <w:spacing w:lineRule="exact" w:line="200"/>
        <w:jc w:val="both"/>
        <w:rPr>
          <w:sz w:val="24"/>
        </w:rPr>
      </w:pPr>
      <w:r>
        <w:rPr>
          <w:sz w:val="24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2"/>
        <w:gridCol w:w="1700"/>
        <w:gridCol w:w="549"/>
        <w:gridCol w:w="1742"/>
        <w:gridCol w:w="2249"/>
        <w:gridCol w:w="351"/>
      </w:tblGrid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istance en Centi Morgan =</w:t>
            </w:r>
          </w:p>
        </w:tc>
        <w:tc>
          <w:tcPr>
            <w:tcW w:w="4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ourcentage de post rédui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urcentage de post réduits =         </w:t>
            </w:r>
          </w:p>
        </w:tc>
        <w:tc>
          <w:tcPr>
            <w:tcW w:w="4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4"/>
              </w:rPr>
              <w:t>________</w:t>
            </w:r>
            <w:r>
              <w:rPr>
                <w:sz w:val="24"/>
                <w:u w:val="single"/>
              </w:rPr>
              <w:t>nb de  post réduits</w:t>
            </w:r>
            <w:r>
              <w:rPr>
                <w:sz w:val="24"/>
              </w:rPr>
              <w:t xml:space="preserve">______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b de post réduits + nb de pré réduits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é réduits  = 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 N N N B B B B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st réduits = </w:t>
            </w:r>
          </w:p>
        </w:tc>
        <w:tc>
          <w:tcPr>
            <w:tcW w:w="2249" w:type="dxa"/>
            <w:tcBorders>
              <w:top w:val="single" w:sz="6" w:space="0" w:color="000000"/>
              <w:right w:val="sing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 N B B N N B B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as de C.O.)</w:t>
            </w:r>
          </w:p>
        </w:tc>
        <w:tc>
          <w:tcPr>
            <w:tcW w:w="2249" w:type="dxa"/>
            <w:gridSpan w:val="2"/>
            <w:tcBorders>
              <w:right w:val="sing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 B B B N N N N </w:t>
            </w:r>
          </w:p>
        </w:tc>
        <w:tc>
          <w:tcPr>
            <w:tcW w:w="1742" w:type="dxa"/>
            <w:tcBorders>
              <w:left w:val="sing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vec C.O.)</w:t>
            </w:r>
          </w:p>
        </w:tc>
        <w:tc>
          <w:tcPr>
            <w:tcW w:w="2249" w:type="dxa"/>
            <w:tcBorders>
              <w:right w:val="sing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 B N N B B N N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tcBorders>
              <w:right w:val="sing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left w:val="sing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right w:val="sing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 N B B B B N N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 B N N N N B B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458"/>
        <w:gridCol w:w="1114"/>
        <w:gridCol w:w="1884"/>
        <w:gridCol w:w="1925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version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J 2 N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evauchemen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N N J N J J J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J 6 N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 J J N J N N N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772" w:type="dxa"/>
        <w:jc w:val="left"/>
        <w:tblInd w:w="-7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Conversion</w:t>
            </w:r>
            <w:r>
              <w:rPr>
                <w:sz w:val="24"/>
              </w:rPr>
              <w:t xml:space="preserve"> = recombinaison non réciproque qui correspond au transfert d'1 fragment des 2 brins d'une chromatide avec correction du mauvais appariement (ex: l'allèle N devient J)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très rare ) </w:t>
            </w:r>
            <w:r>
              <w:rPr>
                <w:b/>
                <w:sz w:val="24"/>
              </w:rPr>
              <w:t>chevauchement</w:t>
            </w:r>
            <w:r>
              <w:rPr>
                <w:sz w:val="24"/>
              </w:rPr>
              <w:t xml:space="preserve"> de fuseaux lors de la mitose post méiotique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NB. Ces deux anomalies n’interviennent pas forcément sur tout les échantillons à la même fréquenc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TAGE pour les boites A ou B</w:t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85"/>
        <w:gridCol w:w="1701"/>
        <w:gridCol w:w="1701"/>
        <w:gridCol w:w="1985"/>
        <w:gridCol w:w="1701"/>
        <w:gridCol w:w="170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s d'asqu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s d'asqu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préR.) 4N4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postR.) 2B4N2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préR;) 4B4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conv.)6J2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postR.) 2N2B2N2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conv.)6N2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postR.) 2B2N2B2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chev.)3N1J1N3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postR.) 2N4B2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chev.)3J1N1J3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IBLIOGRAPHIE:</w:t>
      </w:r>
    </w:p>
    <w:p>
      <w:pPr>
        <w:pStyle w:val="Normal"/>
        <w:numPr>
          <w:ilvl w:val="0"/>
          <w:numId w:val="2"/>
        </w:numPr>
        <w:ind w:left="1417" w:hanging="283"/>
        <w:rPr>
          <w:sz w:val="24"/>
        </w:rPr>
      </w:pPr>
      <w:r>
        <w:rPr>
          <w:sz w:val="24"/>
        </w:rPr>
        <w:t xml:space="preserve">Nathan </w:t>
        <w:tab/>
        <w:t>TS, édition 1993, pages 26 à 29, page 41 et page 377. (livre de l'élève)</w:t>
      </w:r>
    </w:p>
    <w:p>
      <w:pPr>
        <w:pStyle w:val="Normal"/>
        <w:numPr>
          <w:ilvl w:val="0"/>
          <w:numId w:val="2"/>
        </w:numPr>
        <w:ind w:left="1417" w:hanging="283"/>
        <w:rPr/>
      </w:pPr>
      <w:r>
        <w:rPr>
          <w:sz w:val="24"/>
        </w:rPr>
        <w:t xml:space="preserve">Bordas </w:t>
        <w:tab/>
        <w:t xml:space="preserve">TS, édition 1993, pages 36 et 37, pages 48 à 51.   </w:t>
      </w:r>
      <w:r>
        <w:rPr>
          <w:rFonts w:eastAsia="Wingdings" w:cs="Wingdings" w:ascii="Wingdings" w:hAnsi="Wingdings"/>
          <w:sz w:val="24"/>
        </w:rPr>
        <w:t></w:t>
      </w:r>
      <w:r>
        <w:rPr>
          <w:sz w:val="24"/>
        </w:rPr>
        <w:t>.. à étudier</w:t>
      </w:r>
    </w:p>
    <w:p>
      <w:pPr>
        <w:pStyle w:val="Normal"/>
        <w:numPr>
          <w:ilvl w:val="0"/>
          <w:numId w:val="2"/>
        </w:numPr>
        <w:ind w:left="1417" w:hanging="283"/>
        <w:rPr>
          <w:sz w:val="24"/>
        </w:rPr>
      </w:pPr>
      <w:r>
        <w:rPr>
          <w:sz w:val="24"/>
        </w:rPr>
        <w:t xml:space="preserve">Hachette </w:t>
        <w:tab/>
        <w:t>TS, édition 1993, pages 32 et 33.</w:t>
      </w:r>
    </w:p>
    <w:p>
      <w:pPr>
        <w:pStyle w:val="Normal"/>
        <w:numPr>
          <w:ilvl w:val="0"/>
          <w:numId w:val="2"/>
        </w:numPr>
        <w:ind w:left="1417" w:hanging="283"/>
        <w:rPr>
          <w:sz w:val="24"/>
        </w:rPr>
      </w:pPr>
      <w:r>
        <w:rPr>
          <w:sz w:val="24"/>
        </w:rPr>
        <w:t xml:space="preserve">Bordas </w:t>
        <w:tab/>
        <w:t>TD, édition 1989, pages 49 à (52) 55, page 6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Remarque</w:t>
      </w:r>
      <w:r>
        <w:rPr>
          <w:sz w:val="28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Il ne faut en aucun représenter les chromosomes comme ceux de la page 29 et 377 en forme de cercle partiellement noircis.</w:t>
      </w:r>
    </w:p>
    <w:p>
      <w:pPr>
        <w:pStyle w:val="Normal"/>
        <w:rPr>
          <w:sz w:val="24"/>
        </w:rPr>
      </w:pPr>
      <w:r>
        <w:rPr>
          <w:sz w:val="24"/>
        </w:rPr>
        <w:t>Il faut représenter les chromoses avec une ou deux chromatides entières afin de localiser les phénomènes à décrir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6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oupe 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oupe 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oupe 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oupe 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oupe 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pes d'asque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N4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B4N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N2B2N2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B2N2B2N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N4B2N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B4N2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J2N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N2J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N1J1N3J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J1N1J3N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eric">
    <w:charset w:val="00"/>
    <w:family w:val="auto"/>
    <w:pitch w:val="variable"/>
  </w:font>
  <w:font w:name="ArnoldBoecklin-ExtraBold">
    <w:charset w:val="00"/>
    <w:family w:val="auto"/>
    <w:pitch w:val="variable"/>
  </w:font>
  <w:font w:name="Ariston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jc w:val="both"/>
      <w:outlineLvl w:val="1"/>
    </w:pPr>
    <w:rPr>
      <w:rFonts w:ascii="Arial" w:hAnsi="Arial" w:cs="Arial"/>
      <w:b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6:30:00Z</dcterms:created>
  <dc:creator>benoit</dc:creator>
  <dc:description>INFO POUR TP</dc:description>
  <cp:keywords>SORDARIA</cp:keywords>
  <dc:language>en-US</dc:language>
  <cp:lastModifiedBy>GESQUIERE</cp:lastModifiedBy>
  <cp:lastPrinted>2002-10-13T19:03:00Z</cp:lastPrinted>
  <dcterms:modified xsi:type="dcterms:W3CDTF">2002-10-13T17:06:00Z</dcterms:modified>
  <cp:revision>5</cp:revision>
  <dc:subject/>
  <dc:title>TP sur Sordaria macrospora</dc:title>
</cp:coreProperties>
</file>