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/>
            <w:vAlign w:val="center"/>
          </w:tcPr>
          <w:p>
            <w:pPr>
              <w:pStyle w:val="Heading2"/>
              <w:spacing w:before="0" w:after="0"/>
              <w:ind w:left="714" w:hanging="357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e utilisation de Sismolog en Terminale S.</w:t>
            </w:r>
          </w:p>
          <w:p>
            <w:pPr>
              <w:pStyle w:val="Heading2"/>
              <w:spacing w:before="0" w:after="0"/>
              <w:ind w:left="714" w:hanging="3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Proposée par Claudine JEANDEL - Lycée Français de Sofia.</w:t>
            </w:r>
          </w:p>
        </w:tc>
      </w:tr>
    </w:tbl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4308"/>
        <w:gridCol w:w="3687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ème VI – La convergence lithosphérique et ses effets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hapitre 1 – Convergence et subduction : les caractéristiques des zones de subductio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blème</w:t>
            </w:r>
            <w:r>
              <w:rPr>
                <w:rFonts w:cs="Times New Roman" w:ascii="Times New Roman" w:hAnsi="Times New Roman"/>
              </w:rPr>
              <w:t xml:space="preserve"> : On cherche à mettre en évidence les caractéristiques géomorphologiques des zones de subduction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Activités</w:t>
            </w:r>
            <w:r>
              <w:rPr>
                <w:rFonts w:cs="Times New Roman" w:ascii="Times New Roman" w:hAnsi="Times New Roman"/>
              </w:rPr>
              <w:t xml:space="preserve"> :  Utiliser le logiciel « Sismolog »  pour trouver les caractéristiques d’une zone donnée de subduction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Capacités évaluées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</w:rPr>
              <w:t>Exigences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eastAsia="Arial Unicode MS"/>
                <w:color w:val="000000"/>
                <w:sz w:val="24"/>
                <w:szCs w:val="20"/>
              </w:rPr>
            </w:pPr>
            <w:r>
              <w:rPr>
                <w:rFonts w:eastAsia="Arial Unicode MS"/>
                <w:color w:val="000000"/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vail par groupes avec le logiciel :</w:t>
            </w:r>
          </w:p>
          <w:p>
            <w:pPr>
              <w:pStyle w:val="Normal"/>
              <w:rPr/>
            </w:pPr>
            <w:r>
              <w:rPr/>
              <w:t xml:space="preserve">«Sismolog 1.0.2.0» : </w:t>
              <w:br/>
              <w:t xml:space="preserve">Répartition des groupes de travail :  </w:t>
              <w:br/>
              <w:t xml:space="preserve">- </w:t>
            </w:r>
            <w:r>
              <w:rPr>
                <w:b/>
                <w:bCs/>
              </w:rPr>
              <w:t>Japon</w:t>
            </w:r>
            <w:r>
              <w:rPr/>
              <w:t xml:space="preserve"> : latitude 36°N, longitude 138°E </w:t>
              <w:br/>
              <w:t xml:space="preserve">- </w:t>
            </w:r>
            <w:r>
              <w:rPr>
                <w:b/>
                <w:bCs/>
              </w:rPr>
              <w:t>Andes</w:t>
            </w:r>
            <w:r>
              <w:rPr/>
              <w:t xml:space="preserve"> : latitude 23°S, longitude 69°W </w:t>
              <w:br/>
              <w:t xml:space="preserve">- </w:t>
            </w:r>
            <w:r>
              <w:rPr>
                <w:b/>
                <w:bCs/>
              </w:rPr>
              <w:t>Tonga-Kermadec</w:t>
            </w:r>
            <w:r>
              <w:rPr/>
              <w:t xml:space="preserve"> : latitude 29°S, longitude 170°E </w:t>
            </w:r>
          </w:p>
          <w:p>
            <w:pPr>
              <w:pStyle w:val="Normal"/>
              <w:rPr/>
            </w:pPr>
            <w:r>
              <w:rPr/>
              <w:t xml:space="preserve">Pour tous les groupes :  </w:t>
              <w:br/>
            </w:r>
            <w:r>
              <w:rPr>
                <w:b/>
                <w:bCs/>
              </w:rPr>
              <w:t>Antilles</w:t>
            </w:r>
            <w:r>
              <w:rPr/>
              <w:t xml:space="preserve"> : latitude 13°N, longitude 60°W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tiliser une banque de données numérique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– Suivre le protocole et </w:t>
            </w:r>
            <w:r>
              <w:rPr>
                <w:rFonts w:cs="Times New Roman" w:ascii="Times New Roman" w:hAnsi="Times New Roman"/>
                <w:b/>
                <w:bCs/>
              </w:rPr>
              <w:t>exploiter</w:t>
            </w:r>
            <w:r>
              <w:rPr>
                <w:rFonts w:cs="Times New Roman" w:ascii="Times New Roman" w:hAnsi="Times New Roman"/>
              </w:rPr>
              <w:t xml:space="preserve"> toutes les possibilités du logiciel pour localiser dans chaque zone : </w:t>
              <w:br/>
              <w:t xml:space="preserve">- les limites des plaques convergentes ; </w:t>
              <w:br/>
              <w:t xml:space="preserve">- les reliefs sous-marins (et leur bathymétrie) et les reliefs terrestres (et leur altitude) ;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es volcans et les séismes ; </w:t>
              <w:br/>
              <w:t>- la répartition des foyers des séismes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élection des données </w:t>
              <w:br/>
              <w:t xml:space="preserve">Utilisation maîtrisée des fonctionnalités du logiciel à partir du protocole. </w:t>
              <w:br/>
              <w:t xml:space="preserve">Saisie correcte des données : la zone à étudier est convenablement zoomée, chaque critère demandé apparaît à l’écran. </w:t>
              <w:br/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Utiliser des modes de représentation des sciences expérimentales : représenter une observation par un schéma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– </w:t>
            </w:r>
            <w:r>
              <w:rPr>
                <w:rFonts w:cs="Times New Roman" w:ascii="Times New Roman" w:hAnsi="Times New Roman"/>
                <w:b/>
                <w:bCs/>
              </w:rPr>
              <w:t>Représenter</w:t>
            </w:r>
            <w:r>
              <w:rPr>
                <w:rFonts w:cs="Times New Roman" w:ascii="Times New Roman" w:hAnsi="Times New Roman"/>
              </w:rPr>
              <w:t xml:space="preserve"> : </w:t>
              <w:br/>
              <w:t xml:space="preserve">- la zone géographique étudiée par une carte légendée, comportant les limites de plaques, les reliefs, les volcans et les séismes, ainsi que la position de la coupe réalisée ; </w:t>
              <w:br/>
              <w:t>- la coupe avec la localisation des foyers des séismes. 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Représentation fidèle au modèle. </w:t>
              <w:br/>
              <w:t xml:space="preserve">Réalisation de contours simplifiés des zones représentées. Respect des symboles proposés. </w:t>
              <w:br/>
              <w:t xml:space="preserve">Lisibilité  des schémas et soin porté à la réalisation (mise en page, orientation, utilisation de couleurs, disposition de la légende…) 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– </w:t>
            </w:r>
            <w:r>
              <w:rPr>
                <w:rFonts w:cs="Times New Roman" w:ascii="Times New Roman" w:hAnsi="Times New Roman"/>
                <w:b/>
                <w:bCs/>
              </w:rPr>
              <w:t>Exploiter</w:t>
            </w:r>
            <w:r>
              <w:rPr>
                <w:rFonts w:cs="Times New Roman" w:ascii="Times New Roman" w:hAnsi="Times New Roman"/>
              </w:rPr>
              <w:t xml:space="preserve"> les informations recueillies pour donner les caractéristiques morphologiques et géodynamiques  de la zone étudié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lculer</w:t>
            </w:r>
            <w:r>
              <w:rPr>
                <w:rFonts w:cs="Times New Roman" w:ascii="Times New Roman" w:hAnsi="Times New Roman"/>
              </w:rPr>
              <w:t xml:space="preserve"> la pente du plan de Bénioff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opter une démarche explicative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– </w:t>
            </w:r>
            <w:r>
              <w:rPr>
                <w:rFonts w:cs="Times New Roman" w:ascii="Times New Roman" w:hAnsi="Times New Roman"/>
                <w:b/>
                <w:bCs/>
              </w:rPr>
              <w:t>Faire la synthèse</w:t>
            </w:r>
            <w:r>
              <w:rPr>
                <w:rFonts w:cs="Times New Roman" w:ascii="Times New Roman" w:hAnsi="Times New Roman"/>
              </w:rPr>
              <w:t xml:space="preserve"> des informations obtenues par tous les groupes pour localiser et expliquer les caractéristiques géomorphologiques des zones de subduction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olution proposée en cohérence avec les données.</w:t>
            </w:r>
          </w:p>
        </w:tc>
      </w:tr>
      <w:tr>
        <w:trPr/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– </w:t>
            </w:r>
            <w:r>
              <w:rPr>
                <w:rFonts w:cs="Times New Roman" w:ascii="Times New Roman" w:hAnsi="Times New Roman"/>
                <w:b/>
                <w:bCs/>
              </w:rPr>
              <w:t>Indiquer</w:t>
            </w:r>
            <w:r>
              <w:rPr>
                <w:rFonts w:cs="Times New Roman" w:ascii="Times New Roman" w:hAnsi="Times New Roman"/>
              </w:rPr>
              <w:t xml:space="preserve"> la particularité de la coupe réalisée aux Antilles. </w:t>
            </w:r>
            <w:r>
              <w:rPr>
                <w:rFonts w:cs="Times New Roman" w:ascii="Times New Roman" w:hAnsi="Times New Roman"/>
                <w:b/>
                <w:bCs/>
              </w:rPr>
              <w:t>Utiliser les documents</w:t>
            </w:r>
            <w:r>
              <w:rPr>
                <w:rFonts w:cs="Times New Roman" w:ascii="Times New Roman" w:hAnsi="Times New Roman"/>
              </w:rPr>
              <w:t xml:space="preserve"> proposés pour formuler une hypothèse expliquant cette particularité.</w:t>
            </w:r>
          </w:p>
        </w:tc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se en relation correcte des donné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se en relation des données pour formuler une hypothèse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Web"/>
        <w:spacing w:before="0" w:after="0"/>
        <w:ind w:left="357" w:hanging="357"/>
        <w:rPr/>
      </w:pPr>
      <w:r>
        <w:rPr>
          <w:rFonts w:cs="Times New Roman" w:ascii="Times New Roman" w:hAnsi="Times New Roman"/>
          <w:b/>
          <w:bCs/>
        </w:rPr>
        <w:t>Matériel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Ordinateurs PC et logiciel Sismolog 5 (éditions Chrysis)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Documents papier fournis (Hatier page 295 et profil sismique du prisme d’accrétion de la Barbade). 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Protocole :</w:t>
      </w:r>
      <w:r>
        <w:rPr>
          <w:rFonts w:cs="Times New Roman" w:ascii="Times New Roman" w:hAnsi="Times New Roman"/>
        </w:rPr>
        <w:t xml:space="preserve">    Le logiciel SISMOLOG 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ropose une cartographie des séismes et des volcans actifs (avec fond bathymétrique et topographique)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met de superposer la répartition des séismes, des volcans et des limites des plaques  lithosphériques 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met de modéliser l’intérieur du globe sur la base des observations sismologiques (répartition des séismes en fonction de la profondeur) ;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Permet de construire des images en 3 D des reliefs. 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u w:val="single"/>
        </w:rPr>
        <w:t>Pour chaque group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Choisir le module CARTE 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mener le curseur à la position demandée puis faire un zoom 2 fois de suite 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fficher les contours des plaques, les volcans 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fficher les séismes en demandant toutes les profondeurs, puis magnitude &gt; 3 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Afficher la topographie (reliefs). 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u w:val="single"/>
        </w:rPr>
        <w:t>Pour dessiner les coupes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  <w:i/>
          <w:iCs/>
        </w:rPr>
        <w:t>Groupe (A) sur le Japon 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ettre le curseur sur la position lat 36N, long 138E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outils</w:t>
      </w:r>
      <w:r>
        <w:rPr/>
        <w:t xml:space="preserve"> puis </w:t>
      </w:r>
      <w:r>
        <w:rPr>
          <w:i/>
          <w:iCs/>
        </w:rPr>
        <w:t>coupe  / Définir</w:t>
      </w:r>
      <w:r>
        <w:rPr/>
        <w:t xml:space="preserve">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aire glisser la pastille 1 vers lat. 38N,  long. 127E  la pastille 2 vers lat. 34N, long.144E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coupe / dessiner</w:t>
      </w:r>
      <w:r>
        <w:rPr/>
        <w:t xml:space="preserve"> pour localiser les foyers des séismes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our la zone étudiée, choisir </w:t>
      </w:r>
      <w:r>
        <w:rPr>
          <w:i/>
          <w:iCs/>
        </w:rPr>
        <w:t>Outils / Vue relief 3D</w:t>
      </w:r>
      <w:r>
        <w:rPr/>
        <w:t xml:space="preserve"> (le zoom doit être au moins de 8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/>
          <w:iCs/>
        </w:rPr>
        <w:t>Groupe (B) sur les Andes 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ettre le curseur sur la position lat 23 S, long 69 W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outils</w:t>
      </w:r>
      <w:r>
        <w:rPr/>
        <w:t xml:space="preserve"> puis </w:t>
      </w:r>
      <w:r>
        <w:rPr>
          <w:i/>
          <w:iCs/>
        </w:rPr>
        <w:t>coupe  / Définir</w:t>
      </w:r>
      <w:r>
        <w:rPr/>
        <w:t xml:space="preserve">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Faire glisser la pastille 1 vers lat. 23S,  long. 74 W,  la pastille 2 vers lat. 23 S long.60 W 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coupe / dessiner</w:t>
      </w:r>
      <w:r>
        <w:rPr/>
        <w:t xml:space="preserve"> pour localiser les foyers des séismes ; 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/>
        <w:t xml:space="preserve">Pour la zone étudiée, choisir Outils / Vue relief 3D (le zoom doit être au moins de 8)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bCs/>
          <w:i/>
          <w:iCs/>
        </w:rPr>
        <w:t>Groupe (C) sur Tonga-Kermadec 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ettre le curseur sur la position lat 29 S, long 170 E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outils</w:t>
      </w:r>
      <w:r>
        <w:rPr/>
        <w:t xml:space="preserve"> puis </w:t>
      </w:r>
      <w:r>
        <w:rPr>
          <w:i/>
          <w:iCs/>
        </w:rPr>
        <w:t>coupe  / Définir</w:t>
      </w:r>
      <w:r>
        <w:rPr/>
        <w:t xml:space="preserve">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aire glisser la pastille 1 vers lat. 28S,  long. 173 E,  la pastille 2 vers lat. 30 S long.168 E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coupe / dessiner</w:t>
      </w:r>
      <w:r>
        <w:rPr/>
        <w:t xml:space="preserve"> pour localiser les foyers des séismes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ur la zone étudiée, choisir </w:t>
      </w:r>
      <w:r>
        <w:rPr>
          <w:i/>
          <w:iCs/>
        </w:rPr>
        <w:t>Outils / Vue relief 3D</w:t>
      </w:r>
      <w:r>
        <w:rPr/>
        <w:t xml:space="preserve"> (le zoom doit être au moins de 8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</w:rPr>
        <w:t>Pour les Antilles (tous)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ettre le curseur sur la position lat 13 N, long 60 W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outils</w:t>
      </w:r>
      <w:r>
        <w:rPr/>
        <w:t xml:space="preserve"> puis </w:t>
      </w:r>
      <w:r>
        <w:rPr>
          <w:i/>
          <w:iCs/>
        </w:rPr>
        <w:t>coupe  / Définir</w:t>
      </w:r>
      <w:r>
        <w:rPr/>
        <w:t xml:space="preserve">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Faire glisser la pastille 1 vers lat. 13,6 N,  long. 64W,  la pastille 2 vers lat. 12,8 N long.56W 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ller à </w:t>
      </w:r>
      <w:r>
        <w:rPr>
          <w:i/>
          <w:iCs/>
        </w:rPr>
        <w:t>coupe / dessiner</w:t>
      </w:r>
      <w:r>
        <w:rPr/>
        <w:t xml:space="preserve"> pour localiser les foyers des séismes ; </w:t>
      </w:r>
    </w:p>
    <w:p>
      <w:pPr>
        <w:pStyle w:val="Normal"/>
        <w:numPr>
          <w:ilvl w:val="1"/>
          <w:numId w:val="4"/>
        </w:numPr>
        <w:ind w:left="1434" w:hanging="357"/>
        <w:rPr/>
      </w:pPr>
      <w:r>
        <w:rPr/>
        <w:t xml:space="preserve">Pour la zone étudiée, choisir Outils / Vue relief 3D (le zoom doit être au moins de 8). 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ur annoter vos documents.</w:t>
      </w:r>
    </w:p>
    <w:p>
      <w:pPr>
        <w:pStyle w:val="Normal"/>
        <w:rPr>
          <w:sz w:val="20"/>
        </w:rPr>
      </w:pPr>
      <w:r>
        <w:rPr>
          <w:sz w:val="20"/>
        </w:rPr>
        <w:t>Fosse océanique, océan pacifique, plaque de ???, plaque ???, chaîne de montagnes, volcans, foyers superficiels, intermédiaires et profonds, plan de Bénioff, lithosphère continentale, lithosphère océanique, asthénosphère.</w:t>
      </w:r>
    </w:p>
    <w:p>
      <w:pPr>
        <w:pStyle w:val="TextBody"/>
        <w:rPr/>
      </w:pPr>
      <w:r>
        <w:rPr/>
        <w:t>Iles ???, continent ???, fosse océanique, océan pacifique, bassin arrière-arc, plaque eurasiatique, plaque pacifique, chaîne de montagnes, arc magmatique, foyers superficiels, intermédiaires et profonds, plan de Bénioff, lithosphère continentale, lithosphère océanique, asthénosphèr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u w:val="single"/>
        </w:rPr>
        <w:t>Coloriez</w:t>
      </w:r>
      <w:r>
        <w:rPr>
          <w:rFonts w:cs="Times New Roman" w:ascii="Times New Roman" w:hAnsi="Times New Roman"/>
          <w:sz w:val="20"/>
        </w:rPr>
        <w:t xml:space="preserve"> les volcans en roug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u w:val="single"/>
        </w:rPr>
        <w:t>Expliquez</w:t>
      </w:r>
      <w:r>
        <w:rPr>
          <w:rFonts w:cs="Times New Roman" w:ascii="Times New Roman" w:hAnsi="Times New Roman"/>
          <w:sz w:val="20"/>
        </w:rPr>
        <w:t xml:space="preserve"> la répartition des séismes observée dans cette zone, sachant qu'un séisme ne peut se produire que dans un milieu cassant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u w:val="single"/>
        </w:rPr>
        <w:t>Comparez</w:t>
      </w:r>
      <w:r>
        <w:rPr>
          <w:rFonts w:cs="Times New Roman" w:ascii="Times New Roman" w:hAnsi="Times New Roman"/>
          <w:sz w:val="20"/>
        </w:rPr>
        <w:t xml:space="preserve"> la profondeur à laquelle le volcanisme est généré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</w:rPr>
          <w:t>http://www.ac-nancy-metz.fr/enseign/svt/program/fichacti/fichts/SismologSofia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567" w:right="567" w:gutter="0" w:header="113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Policepardfau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enseign/svt/program/fichacti/fichts/SismologSof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24:00Z</dcterms:created>
  <dc:creator>GESQUIERE</dc:creator>
  <dc:description/>
  <dc:language>en-US</dc:language>
  <cp:lastModifiedBy>Benoit</cp:lastModifiedBy>
  <cp:lastPrinted>2003-12-17T18:59:00Z</cp:lastPrinted>
  <dcterms:modified xsi:type="dcterms:W3CDTF">2004-08-10T10:10:00Z</dcterms:modified>
  <cp:revision>14</cp:revision>
  <dc:subject/>
  <dc:title> </dc:title>
</cp:coreProperties>
</file>